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้าพเจ้า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ณ ที่องค์กรปกครองส่วนท้องถิ่นแห่งใหม่ภายใน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ผู้สูงอายุ ณ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เดิมจนสิ้นปีงบประมาณ และรับ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ใหม่ในปีงบประมาณถัดไป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8:00Z</dcterms:created>
  <dc:creator>OPP</dc:creator>
  <dc:description/>
  <dc:language>en-US</dc:language>
  <cp:lastModifiedBy>Windows User</cp:lastModifiedBy>
  <cp:lastPrinted>2012-10-18T10:48:00Z</cp:lastPrinted>
  <dcterms:modified xsi:type="dcterms:W3CDTF">2019-10-01T03:48:00Z</dcterms:modified>
  <cp:revision>2</cp:revision>
  <dc:subject/>
  <dc:title>ทะเบียนเลขที่</dc:title>
</cp:coreProperties>
</file>